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689" w:h="231" w:x="1138" w:y="11589" w:hSpace="0" w:vSpace="0" w:wrap="notBeside" w:vAnchor="page" w:hAnchor="page" w:hRule="exact"/>
        <w:pBdr/>
      </w:pPr>
      <w:r>
        <w:rPr>
          <w:color w:val="000000"/>
          <w:sz w:val="20"/>
        </w:rPr>
        <w:t>Form Design by South Carolina Paranormal Research &amp; Investigations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231" w:x="6600" w:y="11589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231" w:x="10272" w:y="11589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  <w:sz w:val="20"/>
        </w:rPr>
        <w:framePr w:w="23" w:h="231" w:x="12510" w:y="11589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414" w:x="4002" w:y="62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Primary Objectives </w:t>
        <mc:AlternateContent>
          <mc:Choice Requires="wps">
            <w:drawing>
              <wp:inline distT="0" distB="0" distL="0" distR="0">
                <wp:extent cx="2080260" cy="195580"/>
                <wp:effectExtent l="0" t="0" r="0" b="0"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f" o:allowincell="f" style="position:absolute;margin-left:424.8pt;margin-top:305.95pt;width:163.75pt;height:15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8"/>
        </w:rPr>
        <w:framePr w:w="13248" w:h="414" w:x="4002" w:y="62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414" w:x="9871" w:y="622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Status </w:t>
        <mc:AlternateContent>
          <mc:Choice Requires="wps">
            <w:drawing>
              <wp:inline distT="0" distB="0" distL="0" distR="0">
                <wp:extent cx="1903730" cy="195580"/>
                <wp:effectExtent l="0" t="0" r="0" b="0"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fillcolor="white" stroked="f" o:allowincell="f" style="position:absolute;margin-left:588.6pt;margin-top:305.95pt;width:149.85pt;height:15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pacing w:val="-1"/>
          <w:sz w:val="18"/>
        </w:rPr>
        <w:framePr w:w="13248" w:h="414" w:x="9871" w:y="622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035" w:x="13033" w:y="622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Notes </w:t>
        <mc:AlternateContent>
          <mc:Choice Requires="wps">
            <w:drawing>
              <wp:inline distT="0" distB="0" distL="0" distR="0">
                <wp:extent cx="4719955" cy="230505"/>
                <wp:effectExtent l="0" t="0" r="0" b="0"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2304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fillcolor="#f7f7f7" stroked="f" o:allowincell="f" style="position:absolute;margin-left:53.15pt;margin-top:321.35pt;width:371.6pt;height:18.1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035" w:x="13033" w:y="622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2080260" cy="230505"/>
                <wp:effectExtent l="0" t="0" r="0" b="0"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304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fillcolor="#f7f7f7" stroked="f" o:allowincell="f" style="position:absolute;margin-left:424.8pt;margin-top:321.35pt;width:163.75pt;height:18.1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035" w:x="13033" w:y="622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1903730" cy="230505"/>
                <wp:effectExtent l="0" t="0" r="0" b="0"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304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#f7f7f7" stroked="f" o:allowincell="f" style="position:absolute;margin-left:588.6pt;margin-top:321.35pt;width:149.85pt;height:18.1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035" w:x="13033" w:y="622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4719955" cy="230505"/>
                <wp:effectExtent l="0" t="0" r="0" b="0"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2304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#f7f7f7" stroked="f" o:allowincell="f" style="position:absolute;margin-left:53.15pt;margin-top:375.7pt;width:371.6pt;height:18.1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pacing w:val="-1"/>
          <w:sz w:val="18"/>
        </w:rPr>
        <w:framePr w:w="13248" w:h="1035" w:x="13033" w:y="6221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7586" w:hSpace="0" w:vSpace="0" w:wrap="notBeside" w:vAnchor="page" w:hAnchor="page" w:hRule="exact"/>
        <w:pBdr/>
      </w:pPr>
      <w:r>
        <w:rPr>
          <w:color w:val="000000"/>
          <w:sz w:val="20"/>
        </w:rPr>
        <w:t xml:space="preserve">Is there a natural explanation? </w:t>
        <mc:AlternateContent>
          <mc:Choice Requires="wps">
            <w:drawing>
              <wp:inline distT="0" distB="0" distL="0" distR="0">
                <wp:extent cx="2080260" cy="230505"/>
                <wp:effectExtent l="0" t="0" r="0" b="0"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304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#f7f7f7" stroked="f" o:allowincell="f" style="position:absolute;margin-left:424.8pt;margin-top:375.7pt;width:163.75pt;height:18.1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7586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903730" cy="230505"/>
                <wp:effectExtent l="0" t="0" r="0" b="0"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304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fillcolor="#f7f7f7" stroked="f" o:allowincell="f" style="position:absolute;margin-left:588.6pt;margin-top:375.7pt;width:149.85pt;height:18.1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7586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719955" cy="229235"/>
                <wp:effectExtent l="0" t="0" r="0" b="0"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22932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fillcolor="#f7f7f7" stroked="f" o:allowincell="f" style="position:absolute;margin-left:53.15pt;margin-top:393.85pt;width:371.6pt;height:1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3248" w:h="924" w:x="1124" w:y="7586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7948" w:hSpace="0" w:vSpace="0" w:wrap="notBeside" w:vAnchor="page" w:hAnchor="page" w:hRule="exact"/>
        <w:pBdr/>
      </w:pPr>
      <w:r>
        <w:rPr>
          <w:color w:val="000000"/>
          <w:sz w:val="20"/>
        </w:rPr>
        <w:t xml:space="preserve">Find and record anomalies </w:t>
        <mc:AlternateContent>
          <mc:Choice Requires="wps">
            <w:drawing>
              <wp:inline distT="0" distB="0" distL="0" distR="0">
                <wp:extent cx="2080260" cy="229235"/>
                <wp:effectExtent l="0" t="0" r="0" b="0"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2932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#f7f7f7" stroked="f" o:allowincell="f" style="position:absolute;margin-left:424.8pt;margin-top:393.85pt;width:163.75pt;height:1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7948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903730" cy="229235"/>
                <wp:effectExtent l="0" t="0" r="0" b="0"/>
                <wp:docPr id="1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2932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#f7f7f7" stroked="f" o:allowincell="f" style="position:absolute;margin-left:588.6pt;margin-top:393.85pt;width:149.85pt;height:1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7948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719955" cy="381000"/>
                <wp:effectExtent l="0" t="0" r="0" b="0"/>
                <wp:docPr id="1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3808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#f7f7f7" stroked="f" o:allowincell="f" style="position:absolute;margin-left:53.15pt;margin-top:411.9pt;width:371.6pt;height:29.9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3248" w:h="924" w:x="1124" w:y="7948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8311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 xml:space="preserve">Determine nature of haunting if any - does it fit with background &amp; historical research? </w:t>
        <mc:AlternateContent>
          <mc:Choice Requires="wps">
            <w:drawing>
              <wp:inline distT="0" distB="0" distL="0" distR="0">
                <wp:extent cx="2080260" cy="381000"/>
                <wp:effectExtent l="0" t="0" r="0" b="0"/>
                <wp:docPr id="1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3808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#f7f7f7" stroked="f" o:allowincell="f" style="position:absolute;margin-left:424.8pt;margin-top:411.9pt;width:163.75pt;height:29.9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8311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903730" cy="381000"/>
                <wp:effectExtent l="0" t="0" r="0" b="0"/>
                <wp:docPr id="1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3808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#f7f7f7" stroked="f" o:allowincell="f" style="position:absolute;margin-left:588.6pt;margin-top:411.9pt;width:149.85pt;height:29.9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8311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719955" cy="229870"/>
                <wp:effectExtent l="0" t="0" r="0" b="0"/>
                <wp:docPr id="1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230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#f7f7f7" stroked="f" o:allowincell="f" style="position:absolute;margin-left:53.15pt;margin-top:441.9pt;width:371.6pt;height:18.0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  <w:sz w:val="20"/>
        </w:rPr>
        <w:framePr w:w="13248" w:h="924" w:x="1124" w:y="8311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8911" w:hSpace="0" w:vSpace="0" w:wrap="notBeside" w:vAnchor="page" w:hAnchor="page" w:hRule="exact"/>
        <w:pBdr/>
      </w:pPr>
      <w:r>
        <w:rPr>
          <w:color w:val="000000"/>
          <w:sz w:val="20"/>
        </w:rPr>
        <w:t xml:space="preserve">Find “Hot Spots” for concentrated analysis </w:t>
        <mc:AlternateContent>
          <mc:Choice Requires="wps">
            <w:drawing>
              <wp:inline distT="0" distB="0" distL="0" distR="0">
                <wp:extent cx="2080260" cy="229870"/>
                <wp:effectExtent l="0" t="0" r="0" b="0"/>
                <wp:docPr id="1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30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" fillcolor="#f7f7f7" stroked="f" o:allowincell="f" style="position:absolute;margin-left:424.8pt;margin-top:441.9pt;width:163.75pt;height:18.0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8911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903730" cy="229870"/>
                <wp:effectExtent l="0" t="0" r="0" b="0"/>
                <wp:docPr id="1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30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" fillcolor="#f7f7f7" stroked="f" o:allowincell="f" style="position:absolute;margin-left:588.6pt;margin-top:441.9pt;width:149.85pt;height:18.0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8911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719955" cy="230505"/>
                <wp:effectExtent l="0" t="0" r="0" b="0"/>
                <wp:docPr id="19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2304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" fillcolor="#f7f7f7" stroked="f" o:allowincell="f" style="position:absolute;margin-left:53.15pt;margin-top:460pt;width:371.6pt;height:18.1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3248" w:h="924" w:x="1124" w:y="8911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9273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 xml:space="preserve">Console, Counsel &amp; Educate/Debrief Client </w:t>
        <mc:AlternateContent>
          <mc:Choice Requires="wps">
            <w:drawing>
              <wp:inline distT="0" distB="0" distL="0" distR="0">
                <wp:extent cx="2080260" cy="230505"/>
                <wp:effectExtent l="0" t="0" r="0" b="0"/>
                <wp:docPr id="2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304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" fillcolor="#f7f7f7" stroked="f" o:allowincell="f" style="position:absolute;margin-left:424.8pt;margin-top:460pt;width:163.75pt;height:18.1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9273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903730" cy="230505"/>
                <wp:effectExtent l="0" t="0" r="0" b="0"/>
                <wp:docPr id="2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304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" fillcolor="#f7f7f7" stroked="f" o:allowincell="f" style="position:absolute;margin-left:588.6pt;margin-top:460pt;width:149.85pt;height:18.1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9273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719955" cy="229870"/>
                <wp:effectExtent l="0" t="0" r="0" b="0"/>
                <wp:docPr id="2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230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" fillcolor="#f7f7f7" stroked="f" o:allowincell="f" style="position:absolute;margin-left:53.15pt;margin-top:478.15pt;width:371.6pt;height:18.0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  <w:sz w:val="20"/>
        </w:rPr>
        <w:framePr w:w="13248" w:h="924" w:x="1124" w:y="9273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9636" w:hSpace="0" w:vSpace="0" w:wrap="notBeside" w:vAnchor="page" w:hAnchor="page" w:hRule="exact"/>
        <w:pBdr/>
      </w:pPr>
      <w:r>
        <w:rPr>
          <w:color w:val="000000"/>
          <w:sz w:val="20"/>
        </w:rPr>
        <w:t xml:space="preserve">Map &amp; Document </w:t>
        <mc:AlternateContent>
          <mc:Choice Requires="wps">
            <w:drawing>
              <wp:inline distT="0" distB="0" distL="0" distR="0">
                <wp:extent cx="2080260" cy="229870"/>
                <wp:effectExtent l="0" t="0" r="0" b="0"/>
                <wp:docPr id="23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30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" fillcolor="#f7f7f7" stroked="f" o:allowincell="f" style="position:absolute;margin-left:424.8pt;margin-top:478.15pt;width:163.75pt;height:18.0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9636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903730" cy="229870"/>
                <wp:effectExtent l="0" t="0" r="0" b="0"/>
                <wp:docPr id="24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30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" fillcolor="#f7f7f7" stroked="f" o:allowincell="f" style="position:absolute;margin-left:588.6pt;margin-top:478.15pt;width:149.85pt;height:18.0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9636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719955" cy="230505"/>
                <wp:effectExtent l="0" t="0" r="0" b="0"/>
                <wp:docPr id="2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2304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" fillcolor="#f7f7f7" stroked="f" o:allowincell="f" style="position:absolute;margin-left:53.15pt;margin-top:496.25pt;width:371.6pt;height:18.1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3248" w:h="924" w:x="1124" w:y="9636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10002" w:hSpace="0" w:vSpace="0" w:wrap="notBeside" w:vAnchor="page" w:hAnchor="page" w:hRule="exact"/>
        <w:pBdr/>
      </w:pPr>
      <w:r>
        <w:rPr>
          <w:color w:val="000000"/>
          <w:sz w:val="20"/>
        </w:rPr>
        <w:t xml:space="preserve">OTHER: </w:t>
        <mc:AlternateContent>
          <mc:Choice Requires="wps">
            <w:drawing>
              <wp:inline distT="0" distB="0" distL="0" distR="0">
                <wp:extent cx="2080260" cy="230505"/>
                <wp:effectExtent l="0" t="0" r="0" b="0"/>
                <wp:docPr id="26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304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" fillcolor="#f7f7f7" stroked="f" o:allowincell="f" style="position:absolute;margin-left:424.8pt;margin-top:496.25pt;width:163.75pt;height:18.1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10002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903730" cy="230505"/>
                <wp:effectExtent l="0" t="0" r="0" b="0"/>
                <wp:docPr id="27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304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" fillcolor="#f7f7f7" stroked="f" o:allowincell="f" style="position:absolute;margin-left:588.6pt;margin-top:496.25pt;width:149.85pt;height:18.1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10002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719955" cy="229870"/>
                <wp:effectExtent l="0" t="0" r="0" b="0"/>
                <wp:docPr id="28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230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" fillcolor="#f7f7f7" stroked="f" o:allowincell="f" style="position:absolute;margin-left:53.15pt;margin-top:514.4pt;width:371.6pt;height:18.0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3248" w:h="924" w:x="1124" w:y="10002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10364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 xml:space="preserve">OTHER: </w:t>
        <mc:AlternateContent>
          <mc:Choice Requires="wps">
            <w:drawing>
              <wp:inline distT="0" distB="0" distL="0" distR="0">
                <wp:extent cx="2080260" cy="229870"/>
                <wp:effectExtent l="0" t="0" r="0" b="0"/>
                <wp:docPr id="29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30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" fillcolor="#f7f7f7" stroked="f" o:allowincell="f" style="position:absolute;margin-left:424.8pt;margin-top:514.4pt;width:163.75pt;height:18.0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10364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903730" cy="229870"/>
                <wp:effectExtent l="0" t="0" r="0" b="0"/>
                <wp:docPr id="30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30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" fillcolor="#f7f7f7" stroked="f" o:allowincell="f" style="position:absolute;margin-left:588.6pt;margin-top:514.4pt;width:149.85pt;height:18.0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10364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719955" cy="229235"/>
                <wp:effectExtent l="0" t="0" r="0" b="0"/>
                <wp:docPr id="31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22932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" fillcolor="#f7f7f7" stroked="f" o:allowincell="f" style="position:absolute;margin-left:53.15pt;margin-top:532.5pt;width:371.6pt;height:1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  <w:sz w:val="20"/>
        </w:rPr>
        <w:framePr w:w="13248" w:h="924" w:x="1124" w:y="10364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617" w:x="1124" w:y="10726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 xml:space="preserve">OTHER: </w:t>
        <mc:AlternateContent>
          <mc:Choice Requires="wps">
            <w:drawing>
              <wp:inline distT="0" distB="0" distL="0" distR="0">
                <wp:extent cx="2080260" cy="229235"/>
                <wp:effectExtent l="0" t="0" r="0" b="0"/>
                <wp:docPr id="32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2932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" fillcolor="#f7f7f7" stroked="f" o:allowincell="f" style="position:absolute;margin-left:424.8pt;margin-top:532.5pt;width:163.75pt;height:1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617" w:x="1124" w:y="10726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903730" cy="229235"/>
                <wp:effectExtent l="0" t="0" r="0" b="0"/>
                <wp:docPr id="33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2932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" fillcolor="#f7f7f7" stroked="f" o:allowincell="f" style="position:absolute;margin-left:588.6pt;margin-top:532.5pt;width:149.85pt;height:18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617" w:x="1124" w:y="10726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719955" cy="254635"/>
                <wp:effectExtent l="0" t="0" r="0" b="0"/>
                <wp:docPr id="34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25452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" fillcolor="#f7f7f7" stroked="f" o:allowincell="f" style="position:absolute;margin-left:53.15pt;margin-top:550.55pt;width:371.6pt;height:20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617" w:x="1124" w:y="10726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2080260" cy="254635"/>
                <wp:effectExtent l="0" t="0" r="0" b="0"/>
                <wp:docPr id="35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5452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4" fillcolor="#f7f7f7" stroked="f" o:allowincell="f" style="position:absolute;margin-left:424.8pt;margin-top:550.55pt;width:163.75pt;height:20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617" w:x="1124" w:y="10726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903730" cy="254635"/>
                <wp:effectExtent l="0" t="0" r="0" b="0"/>
                <wp:docPr id="36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5452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5" fillcolor="#f7f7f7" stroked="f" o:allowincell="f" style="position:absolute;margin-left:588.6pt;margin-top:550.55pt;width:149.85pt;height:20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617" w:x="1124" w:y="10726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719955" cy="229870"/>
                <wp:effectExtent l="0" t="0" r="0" b="0"/>
                <wp:docPr id="37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230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6" fillcolor="#f7f7f7" stroked="f" o:allowincell="f" style="position:absolute;margin-left:53.15pt;margin-top:339.5pt;width:371.6pt;height:18.0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  <w:sz w:val="20"/>
        </w:rPr>
        <w:framePr w:w="13248" w:h="1617" w:x="1124" w:y="10726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6866" w:hSpace="0" w:vSpace="0" w:wrap="notBeside" w:vAnchor="page" w:hAnchor="page" w:hRule="exact"/>
        <w:pBdr/>
      </w:pPr>
      <w:r>
        <w:rPr>
          <w:color w:val="000000"/>
          <w:sz w:val="20"/>
        </w:rPr>
        <w:t xml:space="preserve">Protect Yourselves </w:t>
        <mc:AlternateContent>
          <mc:Choice Requires="wps">
            <w:drawing>
              <wp:inline distT="0" distB="0" distL="0" distR="0">
                <wp:extent cx="2080260" cy="229870"/>
                <wp:effectExtent l="0" t="0" r="0" b="0"/>
                <wp:docPr id="38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30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7" fillcolor="#f7f7f7" stroked="f" o:allowincell="f" style="position:absolute;margin-left:424.8pt;margin-top:339.5pt;width:163.75pt;height:18.0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6866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903730" cy="229870"/>
                <wp:effectExtent l="0" t="0" r="0" b="0"/>
                <wp:docPr id="39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30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8" fillcolor="#f7f7f7" stroked="f" o:allowincell="f" style="position:absolute;margin-left:588.6pt;margin-top:339.5pt;width:149.85pt;height:18.0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924" w:x="1124" w:y="6866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719955" cy="229870"/>
                <wp:effectExtent l="0" t="0" r="0" b="0"/>
                <wp:docPr id="40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230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9" fillcolor="#f7f7f7" stroked="f" o:allowincell="f" style="position:absolute;margin-left:53.15pt;margin-top:357.6pt;width:371.6pt;height:18.0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3248" w:h="924" w:x="1124" w:y="6866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Interview &amp; Evaluate Client </w:t>
        <mc:AlternateContent>
          <mc:Choice Requires="wps">
            <w:drawing>
              <wp:inline distT="0" distB="0" distL="0" distR="0">
                <wp:extent cx="2080260" cy="229870"/>
                <wp:effectExtent l="0" t="0" r="0" b="0"/>
                <wp:docPr id="41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30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0" fillcolor="#f7f7f7" stroked="f" o:allowincell="f" style="position:absolute;margin-left:424.8pt;margin-top:357.6pt;width:163.75pt;height:18.0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903730" cy="229870"/>
                <wp:effectExtent l="0" t="0" r="0" b="0"/>
                <wp:docPr id="42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30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1" fillcolor="#f7f7f7" stroked="f" o:allowincell="f" style="position:absolute;margin-left:588.6pt;margin-top:357.6pt;width:149.85pt;height:18.0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2700" cy="3139440"/>
                <wp:effectExtent l="0" t="0" r="0" b="0"/>
                <wp:docPr id="43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3956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2" fillcolor="#010101" stroked="f" o:allowincell="f" style="position:absolute;margin-left:53.15pt;margin-top:321.35pt;width:0.95pt;height:247.1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2700" cy="3139440"/>
                <wp:effectExtent l="0" t="0" r="0" b="0"/>
                <wp:docPr id="44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3956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3" fillcolor="#010101" stroked="f" o:allowincell="f" style="position:absolute;margin-left:424.7pt;margin-top:321.5pt;width:0.95pt;height:247.1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2700" cy="3139440"/>
                <wp:effectExtent l="0" t="0" r="0" b="0"/>
                <wp:docPr id="45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3956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4" fillcolor="#010101" stroked="f" o:allowincell="f" style="position:absolute;margin-left:588.5pt;margin-top:321.5pt;width:0.95pt;height:247.1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2700" cy="3139440"/>
                <wp:effectExtent l="0" t="0" r="0" b="0"/>
                <wp:docPr id="46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3956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5" fillcolor="#010101" stroked="f" o:allowincell="f" style="position:absolute;margin-left:738.25pt;margin-top:321.35pt;width:0.95pt;height:247.1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703945" cy="12700"/>
                <wp:effectExtent l="0" t="0" r="0" b="0"/>
                <wp:docPr id="47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08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6" fillcolor="#010101" stroked="f" o:allowincell="f" style="position:absolute;margin-left:53.15pt;margin-top:321.2pt;width:685.3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98865" cy="12700"/>
                <wp:effectExtent l="0" t="0" r="0" b="0"/>
                <wp:docPr id="48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904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7" fillcolor="#010101" stroked="f" o:allowincell="f" style="position:absolute;margin-left:53.4pt;margin-top:339.25pt;width:684.9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98865" cy="12700"/>
                <wp:effectExtent l="0" t="0" r="0" b="0"/>
                <wp:docPr id="49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904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8" fillcolor="#010101" stroked="f" o:allowincell="f" style="position:absolute;margin-left:53.4pt;margin-top:375.6pt;width:684.9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98865" cy="12700"/>
                <wp:effectExtent l="0" t="0" r="0" b="0"/>
                <wp:docPr id="50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904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9" fillcolor="#010101" stroked="f" o:allowincell="f" style="position:absolute;margin-left:53.4pt;margin-top:393.7pt;width:684.9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98865" cy="12700"/>
                <wp:effectExtent l="0" t="0" r="0" b="0"/>
                <wp:docPr id="51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904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0" fillcolor="#010101" stroked="f" o:allowincell="f" style="position:absolute;margin-left:53.4pt;margin-top:411.85pt;width:684.9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98865" cy="12700"/>
                <wp:effectExtent l="0" t="0" r="0" b="0"/>
                <wp:docPr id="52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904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1" fillcolor="#010101" stroked="f" o:allowincell="f" style="position:absolute;margin-left:53.4pt;margin-top:441.7pt;width:684.9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98865" cy="12700"/>
                <wp:effectExtent l="0" t="0" r="0" b="0"/>
                <wp:docPr id="53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904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2" fillcolor="#010101" stroked="f" o:allowincell="f" style="position:absolute;margin-left:53.4pt;margin-top:459.85pt;width:684.9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98865" cy="12700"/>
                <wp:effectExtent l="0" t="0" r="0" b="0"/>
                <wp:docPr id="54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904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3" fillcolor="#010101" stroked="f" o:allowincell="f" style="position:absolute;margin-left:53.4pt;margin-top:477.9pt;width:684.9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98865" cy="12700"/>
                <wp:effectExtent l="0" t="0" r="0" b="0"/>
                <wp:docPr id="55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904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4" fillcolor="#010101" stroked="f" o:allowincell="f" style="position:absolute;margin-left:53.4pt;margin-top:496pt;width:684.9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98865" cy="12700"/>
                <wp:effectExtent l="0" t="0" r="0" b="0"/>
                <wp:docPr id="56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904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5" fillcolor="#010101" stroked="f" o:allowincell="f" style="position:absolute;margin-left:53.4pt;margin-top:514.15pt;width:684.9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98865" cy="12700"/>
                <wp:effectExtent l="0" t="0" r="0" b="0"/>
                <wp:docPr id="57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904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6" fillcolor="#010101" stroked="f" o:allowincell="f" style="position:absolute;margin-left:53.4pt;margin-top:532.4pt;width:684.9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98865" cy="12700"/>
                <wp:effectExtent l="0" t="0" r="0" b="0"/>
                <wp:docPr id="58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904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7" fillcolor="#010101" stroked="f" o:allowincell="f" style="position:absolute;margin-left:53.4pt;margin-top:550.5pt;width:684.9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703945" cy="27305"/>
                <wp:effectExtent l="0" t="0" r="0" b="0"/>
                <wp:docPr id="59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080" cy="2736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8" fillcolor="#010101" stroked="f" o:allowincell="f" style="position:absolute;margin-left:53.15pt;margin-top:568.55pt;width:685.3pt;height:2.1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98865" cy="12700"/>
                <wp:effectExtent l="0" t="0" r="0" b="0"/>
                <wp:docPr id="60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904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9" fillcolor="#010101" stroked="f" o:allowincell="f" style="position:absolute;margin-left:53.4pt;margin-top:357.5pt;width:684.9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86800" cy="774065"/>
                <wp:effectExtent l="0" t="0" r="0" b="0"/>
                <wp:docPr id="61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77400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0" fillcolor="#eeeeee" stroked="f" o:allowincell="f" style="position:absolute;margin-left:53.95pt;margin-top:38.4pt;width:683.95pt;height:60.9pt;mso-wrap-style:none;v-text-anchor:middle;mso-position-horizontal-relative:page;mso-position-vertical-relative:page">
                <v:fill o:detectmouseclick="t" color2="#111111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13248" w:h="5082" w:x="1124" w:y="7225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380" w:x="1151" w:y="21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Investigation </w:t>
        <mc:AlternateContent>
          <mc:Choice Requires="wps">
            <w:drawing>
              <wp:inline distT="0" distB="0" distL="0" distR="0">
                <wp:extent cx="2430145" cy="344170"/>
                <wp:effectExtent l="0" t="0" r="0" b="0"/>
                <wp:docPr id="62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3441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1" fillcolor="#f7f7f7" stroked="f" o:allowincell="f" style="position:absolute;margin-left:126.7pt;margin-top:105.85pt;width:191.3pt;height:27.0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380" w:x="1151" w:y="21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2700" cy="340995"/>
                <wp:effectExtent l="0" t="0" r="0" b="0"/>
                <wp:docPr id="63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2" fillcolor="#010101" stroked="f" o:allowincell="f" style="position:absolute;margin-left:126.6pt;margin-top:105.85pt;width:0.95pt;height:26.8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380" w:x="1151" w:y="21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2700" cy="340995"/>
                <wp:effectExtent l="0" t="0" r="0" b="0"/>
                <wp:docPr id="64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3" fillcolor="#010101" stroked="f" o:allowincell="f" style="position:absolute;margin-left:317.8pt;margin-top:105.85pt;width:0.95pt;height:26.8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380" w:x="1151" w:y="21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2433320" cy="12700"/>
                <wp:effectExtent l="0" t="0" r="0" b="0"/>
                <wp:docPr id="65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4" fillcolor="#010101" stroked="f" o:allowincell="f" style="position:absolute;margin-left:126.6pt;margin-top:105.85pt;width:191.55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380" w:x="1151" w:y="21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2433320" cy="12700"/>
                <wp:effectExtent l="0" t="0" r="0" b="0"/>
                <wp:docPr id="66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5" fillcolor="#010101" stroked="f" o:allowincell="f" style="position:absolute;margin-left:126.6pt;margin-top:132.7pt;width:191.55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0"/>
        </w:rPr>
        <w:framePr w:w="13248" w:h="1380" w:x="1151" w:y="21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08" w:h="230" w:x="6756" w:y="2190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20"/>
        </w:rPr>
        <w:t>Date &amp;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Time: </w:t>
        <mc:AlternateContent>
          <mc:Choice Requires="wps">
            <w:drawing>
              <wp:inline distT="0" distB="0" distL="0" distR="0">
                <wp:extent cx="1412875" cy="364490"/>
                <wp:effectExtent l="0" t="0" r="0" b="0"/>
                <wp:docPr id="67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36432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1" fillcolor="#f7f7f7" stroked="f" o:allowincell="f" style="position:absolute;margin-left:372.25pt;margin-top:106pt;width:111.2pt;height:28.6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2700" cy="363220"/>
                <wp:effectExtent l="0" t="0" r="0" b="0"/>
                <wp:docPr id="68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324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2" fillcolor="#010101" stroked="f" o:allowincell="f" style="position:absolute;margin-left:372.2pt;margin-top:106pt;width:0.95pt;height:28.5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2700" cy="363220"/>
                <wp:effectExtent l="0" t="0" r="0" b="0"/>
                <wp:docPr id="69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324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3" fillcolor="#010101" stroked="f" o:allowincell="f" style="position:absolute;margin-left:483.1pt;margin-top:106pt;width:0.95pt;height:28.5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414780" cy="12700"/>
                <wp:effectExtent l="0" t="0" r="0" b="0"/>
                <wp:docPr id="70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4" fillcolor="#010101" stroked="f" o:allowincell="f" style="position:absolute;margin-left:372.2pt;margin-top:106pt;width:111.35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414780" cy="12700"/>
                <wp:effectExtent l="0" t="0" r="0" b="0"/>
                <wp:docPr id="71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5" fillcolor="#010101" stroked="f" o:allowincell="f" style="position:absolute;margin-left:372.2pt;margin-top:134.45pt;width:111.35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86800" cy="57785"/>
                <wp:effectExtent l="0" t="0" r="0" b="0"/>
                <wp:docPr id="72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7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6" fillcolor="#7f7f7f" stroked="f" o:allowincell="f" style="position:absolute;margin-left:53.95pt;margin-top:98.6pt;width:683.95pt;height:4.5pt;mso-wrap-style:none;v-text-anchor:middle;mso-position-horizontal-relative:page;mso-position-vertical-relative:page">
                <v:fill o:detectmouseclick="t" color2="gray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86800" cy="56515"/>
                <wp:effectExtent l="0" t="0" r="0" b="0"/>
                <wp:docPr id="73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65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7" fillcolor="#7f7f7f" stroked="f" o:allowincell="f" style="position:absolute;margin-left:53.95pt;margin-top:35.95pt;width:683.95pt;height:4.4pt;mso-wrap-style:none;v-text-anchor:middle;mso-position-horizontal-relative:page;mso-position-vertical-relative:page">
                <v:fill o:detectmouseclick="t" color2="gray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80340" cy="262255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54305" cy="198120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53670" cy="198120"/>
            <wp:effectExtent l="0" t="0" r="0" b="0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241935" cy="194310"/>
            <wp:effectExtent l="0" t="0" r="0" b="0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45720" cy="262255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50495" cy="194310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70815" cy="189865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54305" cy="198120"/>
            <wp:effectExtent l="0" t="0" r="0" b="0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53035" cy="198120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96520" cy="260350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43180" cy="262255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60020" cy="270510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54940" cy="198120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97155" cy="260350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43180" cy="262255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68910" cy="198120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49225" cy="194310"/>
            <wp:effectExtent l="0" t="0" r="0" b="0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219710" cy="269875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60655" cy="266065"/>
            <wp:effectExtent l="0" t="0" r="0" b="0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80010" cy="338455"/>
            <wp:effectExtent l="0" t="0" r="0" b="0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54305" cy="198120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54305" cy="198120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96520" cy="260350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44450" cy="262255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71450" cy="189865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54305" cy="198120"/>
            <wp:effectExtent l="0" t="0" r="0" b="0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55575" cy="262255"/>
            <wp:effectExtent l="0" t="0" r="0" b="0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70180" cy="198120"/>
            <wp:effectExtent l="0" t="0" r="0" b="0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106680" cy="194310"/>
            <wp:effectExtent l="0" t="0" r="0" b="0"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w:drawing>
          <wp:inline distT="0" distB="0" distL="0" distR="0">
            <wp:extent cx="242570" cy="194310"/>
            <wp:effectExtent l="0" t="0" r="0" b="0"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80975" cy="262890"/>
                <wp:effectExtent l="0" t="0" r="0" b="0"/>
                <wp:docPr id="104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53670" cy="198120"/>
                <wp:effectExtent l="0" t="0" r="0" b="0"/>
                <wp:docPr id="105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9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64770" cy="44450"/>
                <wp:effectExtent l="0" t="0" r="0" b="0"/>
                <wp:docPr id="106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53670" cy="198120"/>
                <wp:effectExtent l="0" t="0" r="0" b="0"/>
                <wp:docPr id="107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9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59055" cy="60960"/>
                <wp:effectExtent l="0" t="0" r="0" b="0"/>
                <wp:docPr id="108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242570" cy="194310"/>
                <wp:effectExtent l="0" t="0" r="0" b="0"/>
                <wp:docPr id="109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6355" cy="262890"/>
                <wp:effectExtent l="0" t="0" r="0" b="0"/>
                <wp:docPr id="110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6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51130" cy="194310"/>
                <wp:effectExtent l="0" t="0" r="0" b="0"/>
                <wp:docPr id="111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70815" cy="190500"/>
                <wp:effectExtent l="0" t="0" r="0" b="0"/>
                <wp:docPr id="112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53670" cy="198120"/>
                <wp:effectExtent l="0" t="0" r="0" b="0"/>
                <wp:docPr id="113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9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65405" cy="44450"/>
                <wp:effectExtent l="0" t="0" r="0" b="0"/>
                <wp:docPr id="114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53670" cy="198120"/>
                <wp:effectExtent l="0" t="0" r="0" b="0"/>
                <wp:docPr id="115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9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97155" cy="260350"/>
                <wp:effectExtent l="0" t="0" r="0" b="0"/>
                <wp:docPr id="116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6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3815" cy="46990"/>
                <wp:effectExtent l="0" t="0" r="0" b="0"/>
                <wp:docPr id="117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3815" cy="190500"/>
                <wp:effectExtent l="0" t="0" r="0" b="0"/>
                <wp:docPr id="118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60020" cy="270510"/>
                <wp:effectExtent l="0" t="0" r="0" b="0"/>
                <wp:docPr id="119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73025" cy="114300"/>
                <wp:effectExtent l="0" t="0" r="0" b="0"/>
                <wp:docPr id="120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54940" cy="198120"/>
                <wp:effectExtent l="0" t="0" r="0" b="0"/>
                <wp:docPr id="121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9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59055" cy="60960"/>
                <wp:effectExtent l="0" t="0" r="0" b="0"/>
                <wp:docPr id="122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97155" cy="260350"/>
                <wp:effectExtent l="0" t="0" r="0" b="0"/>
                <wp:docPr id="123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6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3815" cy="46990"/>
                <wp:effectExtent l="0" t="0" r="0" b="0"/>
                <wp:docPr id="124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3815" cy="190500"/>
                <wp:effectExtent l="0" t="0" r="0" b="0"/>
                <wp:docPr id="125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68910" cy="198120"/>
                <wp:effectExtent l="0" t="0" r="0" b="0"/>
                <wp:docPr id="126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0645" cy="116205"/>
                <wp:effectExtent l="0" t="0" r="0" b="0"/>
                <wp:docPr id="127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1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49860" cy="194310"/>
                <wp:effectExtent l="0" t="0" r="0" b="0"/>
                <wp:docPr id="128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219710" cy="269875"/>
                <wp:effectExtent l="0" t="0" r="0" b="0"/>
                <wp:docPr id="129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7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25730" cy="179705"/>
                <wp:effectExtent l="0" t="0" r="0" b="0"/>
                <wp:docPr id="130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61290" cy="266700"/>
                <wp:effectExtent l="0" t="0" r="0" b="0"/>
                <wp:docPr id="131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73025" cy="120015"/>
                <wp:effectExtent l="0" t="0" r="0" b="0"/>
                <wp:docPr id="132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4450" cy="46990"/>
                <wp:effectExtent l="0" t="0" r="0" b="0"/>
                <wp:docPr id="133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0010" cy="266700"/>
                <wp:effectExtent l="0" t="0" r="0" b="0"/>
                <wp:docPr id="134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54305" cy="198120"/>
                <wp:effectExtent l="0" t="0" r="0" b="0"/>
                <wp:docPr id="135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65405" cy="44450"/>
                <wp:effectExtent l="0" t="0" r="0" b="0"/>
                <wp:docPr id="136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54305" cy="198120"/>
                <wp:effectExtent l="0" t="0" r="0" b="0"/>
                <wp:docPr id="137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97155" cy="260350"/>
                <wp:effectExtent l="0" t="0" r="0" b="0"/>
                <wp:docPr id="138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6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5085" cy="46990"/>
                <wp:effectExtent l="0" t="0" r="0" b="0"/>
                <wp:docPr id="139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45085" cy="190500"/>
                <wp:effectExtent l="0" t="0" r="0" b="0"/>
                <wp:docPr id="140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141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53035" cy="198120"/>
                <wp:effectExtent l="0" t="0" r="0" b="0"/>
                <wp:docPr id="142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65405" cy="44450"/>
                <wp:effectExtent l="0" t="0" r="0" b="0"/>
                <wp:docPr id="143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56210" cy="262890"/>
                <wp:effectExtent l="0" t="0" r="0" b="0"/>
                <wp:docPr id="144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6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70180" cy="198120"/>
                <wp:effectExtent l="0" t="0" r="0" b="0"/>
                <wp:docPr id="145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0645" cy="116205"/>
                <wp:effectExtent l="0" t="0" r="0" b="0"/>
                <wp:docPr id="146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1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07315" cy="194310"/>
                <wp:effectExtent l="0" t="0" r="0" b="0"/>
                <wp:docPr id="147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243205" cy="194310"/>
                <wp:effectExtent l="0" t="0" r="0" b="0"/>
                <wp:docPr id="148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0"/>
        </w:rPr>
        <w:framePr w:w="13248" w:h="12240" w:x="6858" w:y="24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4" w:h="230" w:x="9838" w:y="21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Investigati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380" w:x="9838" w:y="24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Type </w:t>
        <mc:AlternateContent>
          <mc:Choice Requires="wps">
            <w:drawing>
              <wp:inline distT="0" distB="0" distL="0" distR="0">
                <wp:extent cx="2269490" cy="364490"/>
                <wp:effectExtent l="0" t="0" r="0" b="0"/>
                <wp:docPr id="149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36432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8" fillcolor="#f7f7f7" stroked="f" o:allowincell="f" style="position:absolute;margin-left:559.9pt;margin-top:105.7pt;width:178.65pt;height:28.65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380" w:x="9838" w:y="24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2700" cy="363220"/>
                <wp:effectExtent l="0" t="0" r="0" b="0"/>
                <wp:docPr id="150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324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9" fillcolor="#010101" stroked="f" o:allowincell="f" style="position:absolute;margin-left:559.8pt;margin-top:105.7pt;width:0.95pt;height:28.5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380" w:x="9838" w:y="24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2700" cy="363220"/>
                <wp:effectExtent l="0" t="0" r="0" b="0"/>
                <wp:docPr id="151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324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0" fillcolor="#010101" stroked="f" o:allowincell="f" style="position:absolute;margin-left:738.35pt;margin-top:105.7pt;width:0.95pt;height:28.5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380" w:x="9838" w:y="24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2272030" cy="12700"/>
                <wp:effectExtent l="0" t="0" r="0" b="0"/>
                <wp:docPr id="152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1" fillcolor="#010101" stroked="f" o:allowincell="f" style="position:absolute;margin-left:559.8pt;margin-top:105.7pt;width:178.85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380" w:x="9838" w:y="24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2272030" cy="12700"/>
                <wp:effectExtent l="0" t="0" r="0" b="0"/>
                <wp:docPr id="153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2" fillcolor="#010101" stroked="f" o:allowincell="f" style="position:absolute;margin-left:559.8pt;margin-top:134.15pt;width:178.85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0"/>
        </w:rPr>
        <w:framePr w:w="13248" w:h="1380" w:x="9838" w:y="24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0" w:h="230" w:x="1171" w:y="4108" w:hSpace="0" w:vSpace="0" w:wrap="notBeside" w:vAnchor="page" w:hAnchor="page" w:hRule="exact"/>
        <w:pBdr/>
      </w:pPr>
      <w:r>
        <w:rPr>
          <w:rFonts w:ascii="Arial" w:hAnsi="Arial"/>
          <w:color w:val="000000"/>
          <w:spacing w:val="-2"/>
          <w:sz w:val="20"/>
        </w:rPr>
        <w:t>TEAM LEA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12" w:h="230" w:x="1171" w:y="45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Interviewer(s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57" w:h="230" w:x="1171" w:y="49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ecorders/Mapper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2300" w:x="1171" w:y="54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Technicians </w:t>
        <mc:AlternateContent>
          <mc:Choice Requires="wps">
            <w:drawing>
              <wp:inline distT="0" distB="0" distL="0" distR="0">
                <wp:extent cx="14605" cy="1158240"/>
                <wp:effectExtent l="0" t="0" r="0" b="0"/>
                <wp:docPr id="154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15812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3" fillcolor="#010101" stroked="f" o:allowincell="f" style="position:absolute;margin-left:54.6pt;margin-top:200.95pt;width:1.1pt;height:91.1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2300" w:x="1171" w:y="54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4605" cy="1145540"/>
                <wp:effectExtent l="0" t="0" r="0" b="0"/>
                <wp:docPr id="155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14552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4" fillcolor="#010101" stroked="f" o:allowincell="f" style="position:absolute;margin-left:279.35pt;margin-top:201.95pt;width:1.1pt;height:90.1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2300" w:x="1171" w:y="54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3335" cy="1145540"/>
                <wp:effectExtent l="0" t="0" r="0" b="0"/>
                <wp:docPr id="156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4552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5" fillcolor="#010101" stroked="f" o:allowincell="f" style="position:absolute;margin-left:506.95pt;margin-top:201.95pt;width:1pt;height:90.1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2300" w:x="1171" w:y="54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4605" cy="1158240"/>
                <wp:effectExtent l="0" t="0" r="0" b="0"/>
                <wp:docPr id="157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15812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6" fillcolor="#010101" stroked="f" o:allowincell="f" style="position:absolute;margin-left:736.9pt;margin-top:200.95pt;width:1.1pt;height:91.1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2300" w:x="1171" w:y="54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78545" cy="12700"/>
                <wp:effectExtent l="0" t="0" r="0" b="0"/>
                <wp:docPr id="158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852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7" fillcolor="#010101" stroked="f" o:allowincell="f" style="position:absolute;margin-left:54.6pt;margin-top:200.95pt;width:683.3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2300" w:x="1171" w:y="54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52510" cy="12700"/>
                <wp:effectExtent l="0" t="0" r="0" b="0"/>
                <wp:docPr id="159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260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8" fillcolor="#010101" stroked="f" o:allowincell="f" style="position:absolute;margin-left:55.6pt;margin-top:222.95pt;width:681.25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2300" w:x="1171" w:y="54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52510" cy="13970"/>
                <wp:effectExtent l="0" t="0" r="0" b="0"/>
                <wp:docPr id="160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2600" cy="1404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9" fillcolor="#010101" stroked="f" o:allowincell="f" style="position:absolute;margin-left:55.6pt;margin-top:244.6pt;width:681.25pt;height:1.0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2300" w:x="1171" w:y="54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52510" cy="13970"/>
                <wp:effectExtent l="0" t="0" r="0" b="0"/>
                <wp:docPr id="161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2600" cy="1404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0" fillcolor="#010101" stroked="f" o:allowincell="f" style="position:absolute;margin-left:55.6pt;margin-top:268.6pt;width:681.25pt;height:1.0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2300" w:x="1171" w:y="54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8678545" cy="14605"/>
                <wp:effectExtent l="0" t="0" r="0" b="0"/>
                <wp:docPr id="162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8520" cy="1476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1" fillcolor="#010101" stroked="f" o:allowincell="f" style="position:absolute;margin-left:54.6pt;margin-top:292.15pt;width:683.3pt;height:1.1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0"/>
        </w:rPr>
        <w:framePr w:w="13248" w:h="2300" w:x="1171" w:y="54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01" w:h="230" w:x="1138" w:y="3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Client Nam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380" w:x="1138" w:y="33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Address </w:t>
        <mc:AlternateContent>
          <mc:Choice Requires="wps">
            <w:drawing>
              <wp:inline distT="0" distB="0" distL="0" distR="0">
                <wp:extent cx="3145790" cy="365125"/>
                <wp:effectExtent l="0" t="0" r="0" b="0"/>
                <wp:docPr id="163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365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2" fillcolor="#f7f7f7" stroked="f" o:allowincell="f" style="position:absolute;margin-left:149.15pt;margin-top:153.05pt;width:247.65pt;height:28.7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380" w:x="1138" w:y="33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2700" cy="362585"/>
                <wp:effectExtent l="0" t="0" r="0" b="0"/>
                <wp:docPr id="164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252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3" fillcolor="#010101" stroked="f" o:allowincell="f" style="position:absolute;margin-left:149.05pt;margin-top:153.05pt;width:0.95pt;height:28.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380" w:x="1138" w:y="33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2700" cy="362585"/>
                <wp:effectExtent l="0" t="0" r="0" b="0"/>
                <wp:docPr id="165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252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4" fillcolor="#010101" stroked="f" o:allowincell="f" style="position:absolute;margin-left:396.6pt;margin-top:153.05pt;width:0.95pt;height:28.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380" w:x="1138" w:y="33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3147060" cy="12700"/>
                <wp:effectExtent l="0" t="0" r="0" b="0"/>
                <wp:docPr id="166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5" fillcolor="#010101" stroked="f" o:allowincell="f" style="position:absolute;margin-left:149.05pt;margin-top:153.05pt;width:247.75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380" w:x="1138" w:y="33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3147060" cy="12700"/>
                <wp:effectExtent l="0" t="0" r="0" b="0"/>
                <wp:docPr id="167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6" fillcolor="#010101" stroked="f" o:allowincell="f" style="position:absolute;margin-left:149.05pt;margin-top:181.5pt;width:247.75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0"/>
        </w:rPr>
        <w:framePr w:w="13248" w:h="1380" w:x="1138" w:y="33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46" w:h="230" w:x="8186" w:y="3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hone #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426" w:x="8186" w:y="335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20"/>
        </w:rPr>
        <w:t xml:space="preserve">Email </w:t>
        <mc:AlternateContent>
          <mc:Choice Requires="wps">
            <w:drawing>
              <wp:inline distT="0" distB="0" distL="0" distR="0">
                <wp:extent cx="3042285" cy="365125"/>
                <wp:effectExtent l="0" t="0" r="0" b="0"/>
                <wp:docPr id="168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3650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7" fillcolor="#f7f7f7" stroked="f" o:allowincell="f" style="position:absolute;margin-left:498.5pt;margin-top:153.05pt;width:239.5pt;height:28.7pt;mso-wrap-style:none;v-text-anchor:middle;mso-position-horizontal-relative:page;mso-position-vertical-relative:page">
                <v:fill o:detectmouseclick="t" color2="#08080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426" w:x="8186" w:y="335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2700" cy="362585"/>
                <wp:effectExtent l="0" t="0" r="0" b="0"/>
                <wp:docPr id="169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252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8" fillcolor="#010101" stroked="f" o:allowincell="f" style="position:absolute;margin-left:498.35pt;margin-top:153.05pt;width:0.95pt;height:28.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426" w:x="8186" w:y="335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12700" cy="362585"/>
                <wp:effectExtent l="0" t="0" r="0" b="0"/>
                <wp:docPr id="170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252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9" fillcolor="#010101" stroked="f" o:allowincell="f" style="position:absolute;margin-left:737.8pt;margin-top:153.05pt;width:0.95pt;height:28.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426" w:x="8186" w:y="335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3044825" cy="12700"/>
                <wp:effectExtent l="0" t="0" r="0" b="0"/>
                <wp:docPr id="171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0" fillcolor="#010101" stroked="f" o:allowincell="f" style="position:absolute;margin-left:498.35pt;margin-top:153.05pt;width:239.7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248" w:h="1426" w:x="8186" w:y="335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20"/>
        </w:rPr>
        <w:t xml:space="preserve"> </w:t>
        <mc:AlternateContent>
          <mc:Choice Requires="wps">
            <w:drawing>
              <wp:inline distT="0" distB="0" distL="0" distR="0">
                <wp:extent cx="3044825" cy="12700"/>
                <wp:effectExtent l="0" t="0" r="0" b="0"/>
                <wp:docPr id="172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1" fillcolor="#010101" stroked="f" o:allowincell="f" style="position:absolute;margin-left:498.35pt;margin-top:181.5pt;width:239.7pt;height:0.95pt;mso-wrap-style:none;v-text-anchor:middle;mso-position-horizontal-relative:page;mso-position-vertical-relative:page">
                <v:fill o:detectmouseclick="t" color2="#fefef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3248" w:h="1426" w:x="8186" w:y="335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ge">
                  <wp:posOffset>3885565</wp:posOffset>
                </wp:positionV>
                <wp:extent cx="4719955" cy="19558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3.15pt;margin-top:305.95pt;width:371.6pt;height:1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2592" w:gutter="0" w:header="0" w:top="0" w:footer="0" w:bottom="3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6</Characters>
  <CharactersWithSpaces>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34:00Z</dcterms:created>
  <dc:creator>Shaman</dc:creator>
  <dc:description/>
  <dc:language>en-US</dc:language>
  <cp:lastModifiedBy/>
  <dcterms:modified xsi:type="dcterms:W3CDTF">2007-09-05T17:35:00Z</dcterms:modified>
  <cp:revision>2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lley</vt:lpwstr>
  </property>
</Properties>
</file>