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outh Carolina Paranormal Research &amp; Investigation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ad - Investigation Checklis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vestigation Procedures Pre-Investig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Interview property owners/witnesses over the phone or in person. (Client Interview Form)</w:t>
      </w:r>
    </w:p>
    <w:p>
      <w:pPr>
        <w:pStyle w:val="Normal"/>
        <w:autoSpaceDE w:val="false"/>
        <w:rPr>
          <w:color w:val="000000"/>
        </w:rPr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Do history/background check on area in question. (If needed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Decide on appropriate team &amp; equipment composit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Charge batteri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Equipment Checklis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Check and record environmental condition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Confirm meeting time and place with all memb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ctual Investig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Meet at appointed area for briefing and final equipment chec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Perform protection ceremony. (Individually or as a team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Enter and meet property owner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Interview with property owners/witness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Find base of operations and drop point for equipme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Equip members for recon mode. Flashlights, notepad &amp; pen, cameras, walkie-talkies, recording devices for verbal logging, etc.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Walkthrough of area with team including exterior if appropriat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Map structure.</w:t>
      </w:r>
    </w:p>
    <w:p>
      <w:pPr>
        <w:pStyle w:val="Normal"/>
        <w:autoSpaceDE w:val="false"/>
        <w:rPr>
          <w:color w:val="000000"/>
        </w:rPr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Conduct EMF and temperature readings for bas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Document area with still pictur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Reconvene privately and decide on hot spot. Find a natural explanation first. Ask: does the haunting fit with the background history of the property/people?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 xml:space="preserve">Set up equipment for vigil. 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Deploy EVP recording equipment if appropriate.</w:t>
      </w:r>
    </w:p>
    <w:p>
      <w:pPr>
        <w:pStyle w:val="Normal"/>
        <w:autoSpaceDE w:val="false"/>
        <w:rPr>
          <w:color w:val="000000"/>
        </w:rPr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Conduct Investig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Return to collect equipme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Perform final walkthrough with cameras, if practica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Debrief property own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 xml:space="preserve">Leave the area after performing appropriate closing ceremony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-Investig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____</w:t>
      </w:r>
      <w:r>
        <w:rPr>
          <w:rFonts w:cs="SymbolMT" w:ascii="SymbolMT" w:hAnsi="SymbolMT"/>
          <w:color w:val="000000"/>
          <w:sz w:val="28"/>
          <w:szCs w:val="28"/>
        </w:rPr>
        <w:t xml:space="preserve">• </w:t>
      </w:r>
      <w:r>
        <w:rPr>
          <w:color w:val="000000"/>
        </w:rPr>
        <w:t>Discuss investigation with other member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____</w:t>
      </w:r>
      <w:r>
        <w:rPr>
          <w:rFonts w:cs="SymbolMT" w:ascii="SymbolMT" w:hAnsi="SymbolMT"/>
          <w:color w:val="000000"/>
          <w:sz w:val="28"/>
          <w:szCs w:val="28"/>
        </w:rPr>
        <w:t xml:space="preserve">• </w:t>
      </w:r>
      <w:r>
        <w:rPr>
          <w:color w:val="000000"/>
        </w:rPr>
        <w:t>Review data and recor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Do investigation report and make sure other team members get in their reports within 48 hour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Get together final report, send to Jean and/or Shelley for approva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 xml:space="preserve">____• </w:t>
      </w:r>
      <w:r>
        <w:rPr>
          <w:color w:val="000000"/>
        </w:rPr>
        <w:t>Send Client final report, or if close enough, do reveal in clients ho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57:00Z</dcterms:created>
  <dc:creator>shelley</dc:creator>
  <dc:description/>
  <cp:keywords/>
  <dc:language>en-US</dc:language>
  <cp:lastModifiedBy>Joey</cp:lastModifiedBy>
  <dcterms:modified xsi:type="dcterms:W3CDTF">2010-09-05T15:12:00Z</dcterms:modified>
  <cp:revision>5</cp:revision>
  <dc:subject/>
  <dc:title>South Carolina Paranormal Research &amp; Investigations</dc:title>
</cp:coreProperties>
</file>