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Carolina Paranormal Research &amp; Investig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ver of Liability/ Participation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, understand that I am being allowed by the owner of                                                                located at__________________________________________________  access for the purpose of conducting an investigation into possible paranormal occurrences and/or conducting field research at this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swear that as of the date signed on this contract that I am of legal binding age (18yrs) and hold myself solely responsible for any action partaken o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formation obtained throughout the tenure of this site is strictly confidential. Under no circumstance is information to be shared, published, or otherwise discussed/displayed publicly without written prior consent by the Founder/Director of S.C.P.R.A.I.  Types of information include, but are not limited to: Pictures (Digital, Film, or otherwise), Audio recordings, Video Recordings, Data measurements, Verbal Information (Site History, Property ownership, protocol methods, etc.) are the sole property of the S.C.P.R.A.I.. and property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gathered will not be used against members of the S.C.P.R.A.I. or property owner in any manner deemed to be destructive or malevolent in nature whether by intent o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this site is only granted under strict supervision of  S.C.P.R.A.I. and may never be used/accessed without explicit written agreement of the Founder/Director of this organization. Any unauthorized access to this site is deemed a felony, and will be prosecut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ion/research process has been explained to me and I understand what I am undertaking in the process. I further understand that in any investigation, there is always potential for physical injury. Potential injury items include, but are not limited to: broken glass, exposed live power-lines, low head clearance, debris strewn floors, precariously hanging objects from ceiling, low mounted pipes, ductwork and utility lines, insect/animal infestations and feces, unlabeled chemical, liquid hazards, unauthorized vagrants, exposed exterior access (broken out windows, doors, roof access), asbestos, precarious stairwells, or any other hazard not mentioned herein.  I agree to release the owner of the property and the S.C.P.R.A.I.  team from any liability for injuries and/or damages incurred during the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 manner will the S.C.P.R.A.I.. or property owner be held accountable, liable, or otherwise responsible for lost, missing, stolen, or damaged equipment or personal belongings.</w:t>
      </w:r>
    </w:p>
    <w:p>
      <w:pPr>
        <w:pStyle w:val="Normal"/>
        <w:rPr/>
      </w:pPr>
      <w:r>
        <w:rPr/>
        <w:t>Signed_________________________</w:t>
        <w:softHyphen/>
        <w:softHyphen/>
        <w:softHyphen/>
        <w:softHyphen/>
        <w:t>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_________________________________________Dat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10:00Z</dcterms:created>
  <dc:creator>Christy Necaise</dc:creator>
  <dc:description/>
  <cp:keywords/>
  <dc:language>en-US</dc:language>
  <cp:lastModifiedBy>Joey</cp:lastModifiedBy>
  <cp:lastPrinted>2005-09-04T10:01:00Z</cp:lastPrinted>
  <dcterms:modified xsi:type="dcterms:W3CDTF">2010-09-02T17:43:00Z</dcterms:modified>
  <cp:revision>4</cp:revision>
  <dc:subject/>
  <dc:title>International Community for Paranormal Investigation and Research</dc:title>
</cp:coreProperties>
</file>