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645" w:h="231" w:x="1138" w:y="11593" w:hSpace="0" w:vSpace="0" w:wrap="notBeside" w:vAnchor="page" w:hAnchor="page" w:hRule="exact"/>
        <w:pBdr/>
      </w:pPr>
      <w:r>
        <w:rPr>
          <w:color w:val="000000"/>
          <w:sz w:val="20"/>
        </w:rPr>
        <w:t>Form design by South Carolina Paranormal Research &amp; Investigation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62" w:x="13384" w:y="11593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778125" cy="46609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54.05pt;margin-top:75.25pt;width:218.7pt;height:36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462" w:x="13384" w:y="1159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14" w:x="2449" w:y="160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Investigation - Date </w:t>
        <mc:AlternateContent>
          <mc:Choice Requires="wps">
            <w:drawing>
              <wp:inline distT="0" distB="0" distL="0" distR="0">
                <wp:extent cx="863600" cy="46609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white" stroked="f" o:allowincell="f" style="position:absolute;margin-left:272.8pt;margin-top:75.25pt;width:67.95pt;height:36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8"/>
        </w:rPr>
        <w:framePr w:w="13248" w:h="414" w:x="2449" w:y="160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8" w:h="207" w:x="5862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>Tape #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14" w:x="5784" w:y="1815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&amp; Length </w:t>
        <mc:AlternateContent>
          <mc:Choice Requires="wps">
            <w:drawing>
              <wp:inline distT="0" distB="0" distL="0" distR="0">
                <wp:extent cx="1470660" cy="46609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white" stroked="f" o:allowincell="f" style="position:absolute;margin-left:340.8pt;margin-top:75.25pt;width:115.75pt;height:36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pacing w:val="-1"/>
          <w:sz w:val="18"/>
        </w:rPr>
        <w:framePr w:w="13248" w:h="414" w:x="5784" w:y="1815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12" w:h="207" w:x="7331" w:y="160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om Loc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14" w:x="7706" w:y="1815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&amp; TIME </w:t>
        <mc:AlternateContent>
          <mc:Choice Requires="wps">
            <w:drawing>
              <wp:inline distT="0" distB="0" distL="0" distR="0">
                <wp:extent cx="1537970" cy="46609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white" stroked="f" o:allowincell="f" style="position:absolute;margin-left:456.6pt;margin-top:75.25pt;width:121.05pt;height:36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pacing w:val="-1"/>
          <w:sz w:val="18"/>
        </w:rPr>
        <w:framePr w:w="13248" w:h="414" w:x="7706" w:y="1815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5" w:h="207" w:x="9524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>Stationary / Mov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14" w:x="9665" w:y="181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NightShot/Color </w:t>
        <mc:AlternateContent>
          <mc:Choice Requires="wps">
            <w:drawing>
              <wp:inline distT="0" distB="0" distL="0" distR="0">
                <wp:extent cx="2019300" cy="466090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577.7pt;margin-top:75.25pt;width:158.95pt;height:36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8"/>
        </w:rPr>
        <w:framePr w:w="13248" w:h="414" w:x="9665" w:y="181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Anomalies &amp; Notes </w:t>
        <mc:AlternateContent>
          <mc:Choice Requires="wps">
            <w:drawing>
              <wp:inline distT="0" distB="0" distL="0" distR="0">
                <wp:extent cx="2778125" cy="366395"/>
                <wp:effectExtent l="0" t="0" r="0" b="0"/>
                <wp:docPr id="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fillcolor="#f7f7f7" stroked="f" o:allowincell="f" style="position:absolute;margin-left:54.05pt;margin-top:111.95pt;width:218.7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6395"/>
                <wp:effectExtent l="0" t="0" r="0" b="0"/>
                <wp:docPr id="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fillcolor="#f7f7f7" stroked="f" o:allowincell="f" style="position:absolute;margin-left:272.8pt;margin-top:111.95pt;width:67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6395"/>
                <wp:effectExtent l="0" t="0" r="0" b="0"/>
                <wp:docPr id="8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fillcolor="#f7f7f7" stroked="f" o:allowincell="f" style="position:absolute;margin-left:340.8pt;margin-top:111.95pt;width:115.7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6395"/>
                <wp:effectExtent l="0" t="0" r="0" b="0"/>
                <wp:docPr id="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fillcolor="#f7f7f7" stroked="f" o:allowincell="f" style="position:absolute;margin-left:456.6pt;margin-top:111.95pt;width:121.0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6395"/>
                <wp:effectExtent l="0" t="0" r="0" b="0"/>
                <wp:docPr id="10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fillcolor="#f7f7f7" stroked="f" o:allowincell="f" style="position:absolute;margin-left:577.7pt;margin-top:111.95pt;width:158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11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fillcolor="#f7f7f7" stroked="f" o:allowincell="f" style="position:absolute;margin-left:54.05pt;margin-top:140.8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12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fillcolor="#f7f7f7" stroked="f" o:allowincell="f" style="position:absolute;margin-left:272.8pt;margin-top:140.8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13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fillcolor="#f7f7f7" stroked="f" o:allowincell="f" style="position:absolute;margin-left:340.8pt;margin-top:140.8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1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fillcolor="#f7f7f7" stroked="f" o:allowincell="f" style="position:absolute;margin-left:456.6pt;margin-top:140.8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15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fillcolor="#f7f7f7" stroked="f" o:allowincell="f" style="position:absolute;margin-left:577.7pt;margin-top:140.8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16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fillcolor="#f7f7f7" stroked="f" o:allowincell="f" style="position:absolute;margin-left:54.05pt;margin-top:169.7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17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fillcolor="#f7f7f7" stroked="f" o:allowincell="f" style="position:absolute;margin-left:272.8pt;margin-top:169.7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18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fillcolor="#f7f7f7" stroked="f" o:allowincell="f" style="position:absolute;margin-left:340.8pt;margin-top:169.7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19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fillcolor="#f7f7f7" stroked="f" o:allowincell="f" style="position:absolute;margin-left:456.6pt;margin-top:169.7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20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fillcolor="#f7f7f7" stroked="f" o:allowincell="f" style="position:absolute;margin-left:577.7pt;margin-top:169.7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6395"/>
                <wp:effectExtent l="0" t="0" r="0" b="0"/>
                <wp:docPr id="21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fillcolor="#f7f7f7" stroked="f" o:allowincell="f" style="position:absolute;margin-left:54.05pt;margin-top:198.6pt;width:218.7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6395"/>
                <wp:effectExtent l="0" t="0" r="0" b="0"/>
                <wp:docPr id="22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fillcolor="#f7f7f7" stroked="f" o:allowincell="f" style="position:absolute;margin-left:272.8pt;margin-top:198.6pt;width:67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6395"/>
                <wp:effectExtent l="0" t="0" r="0" b="0"/>
                <wp:docPr id="23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6" fillcolor="#f7f7f7" stroked="f" o:allowincell="f" style="position:absolute;margin-left:340.8pt;margin-top:198.6pt;width:115.7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6395"/>
                <wp:effectExtent l="0" t="0" r="0" b="0"/>
                <wp:docPr id="24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7" fillcolor="#f7f7f7" stroked="f" o:allowincell="f" style="position:absolute;margin-left:456.6pt;margin-top:198.6pt;width:121.0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6395"/>
                <wp:effectExtent l="0" t="0" r="0" b="0"/>
                <wp:docPr id="25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8" fillcolor="#f7f7f7" stroked="f" o:allowincell="f" style="position:absolute;margin-left:577.7pt;margin-top:198.6pt;width:158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665"/>
                <wp:effectExtent l="0" t="0" r="0" b="0"/>
                <wp:docPr id="26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9" fillcolor="#f7f7f7" stroked="f" o:allowincell="f" style="position:absolute;margin-left:54.05pt;margin-top:227.45pt;width:218.7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665"/>
                <wp:effectExtent l="0" t="0" r="0" b="0"/>
                <wp:docPr id="27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0" fillcolor="#f7f7f7" stroked="f" o:allowincell="f" style="position:absolute;margin-left:272.8pt;margin-top:227.45pt;width:67.9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665"/>
                <wp:effectExtent l="0" t="0" r="0" b="0"/>
                <wp:docPr id="28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1" fillcolor="#f7f7f7" stroked="f" o:allowincell="f" style="position:absolute;margin-left:340.8pt;margin-top:227.45pt;width:115.7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665"/>
                <wp:effectExtent l="0" t="0" r="0" b="0"/>
                <wp:docPr id="29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2" fillcolor="#f7f7f7" stroked="f" o:allowincell="f" style="position:absolute;margin-left:456.6pt;margin-top:227.45pt;width:121.0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665"/>
                <wp:effectExtent l="0" t="0" r="0" b="0"/>
                <wp:docPr id="30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3" fillcolor="#f7f7f7" stroked="f" o:allowincell="f" style="position:absolute;margin-left:577.7pt;margin-top:227.45pt;width:158.9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74015"/>
                <wp:effectExtent l="0" t="0" r="0" b="0"/>
                <wp:docPr id="31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74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4" fillcolor="#f7f7f7" stroked="f" o:allowincell="f" style="position:absolute;margin-left:54.05pt;margin-top:256.4pt;width:218.7pt;height:29.4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74015"/>
                <wp:effectExtent l="0" t="0" r="0" b="0"/>
                <wp:docPr id="32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74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5" fillcolor="#f7f7f7" stroked="f" o:allowincell="f" style="position:absolute;margin-left:272.8pt;margin-top:256.4pt;width:67.95pt;height:29.4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74015"/>
                <wp:effectExtent l="0" t="0" r="0" b="0"/>
                <wp:docPr id="33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74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6" fillcolor="#f7f7f7" stroked="f" o:allowincell="f" style="position:absolute;margin-left:340.8pt;margin-top:256.4pt;width:115.75pt;height:29.4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74015"/>
                <wp:effectExtent l="0" t="0" r="0" b="0"/>
                <wp:docPr id="34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4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7" fillcolor="#f7f7f7" stroked="f" o:allowincell="f" style="position:absolute;margin-left:456.6pt;margin-top:256.4pt;width:121.05pt;height:29.4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74015"/>
                <wp:effectExtent l="0" t="0" r="0" b="0"/>
                <wp:docPr id="35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74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8" fillcolor="#f7f7f7" stroked="f" o:allowincell="f" style="position:absolute;margin-left:577.7pt;margin-top:256.4pt;width:158.95pt;height:29.4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6395"/>
                <wp:effectExtent l="0" t="0" r="0" b="0"/>
                <wp:docPr id="36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9" fillcolor="#f7f7f7" stroked="f" o:allowincell="f" style="position:absolute;margin-left:54.05pt;margin-top:285.85pt;width:218.7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6395"/>
                <wp:effectExtent l="0" t="0" r="0" b="0"/>
                <wp:docPr id="37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0" fillcolor="#f7f7f7" stroked="f" o:allowincell="f" style="position:absolute;margin-left:272.8pt;margin-top:285.85pt;width:67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6395"/>
                <wp:effectExtent l="0" t="0" r="0" b="0"/>
                <wp:docPr id="3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1" fillcolor="#f7f7f7" stroked="f" o:allowincell="f" style="position:absolute;margin-left:340.8pt;margin-top:285.85pt;width:115.7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6395"/>
                <wp:effectExtent l="0" t="0" r="0" b="0"/>
                <wp:docPr id="3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2" fillcolor="#f7f7f7" stroked="f" o:allowincell="f" style="position:absolute;margin-left:456.6pt;margin-top:285.85pt;width:121.0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6395"/>
                <wp:effectExtent l="0" t="0" r="0" b="0"/>
                <wp:docPr id="40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3" fillcolor="#f7f7f7" stroked="f" o:allowincell="f" style="position:absolute;margin-left:577.7pt;margin-top:285.85pt;width:158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41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4" fillcolor="#f7f7f7" stroked="f" o:allowincell="f" style="position:absolute;margin-left:54.05pt;margin-top:314.7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42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5" fillcolor="#f7f7f7" stroked="f" o:allowincell="f" style="position:absolute;margin-left:272.8pt;margin-top:314.7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43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6" fillcolor="#f7f7f7" stroked="f" o:allowincell="f" style="position:absolute;margin-left:340.8pt;margin-top:314.7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44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7" fillcolor="#f7f7f7" stroked="f" o:allowincell="f" style="position:absolute;margin-left:456.6pt;margin-top:314.7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45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8" fillcolor="#f7f7f7" stroked="f" o:allowincell="f" style="position:absolute;margin-left:577.7pt;margin-top:314.7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46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9" fillcolor="#f7f7f7" stroked="f" o:allowincell="f" style="position:absolute;margin-left:54.05pt;margin-top:343.6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47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0" fillcolor="#f7f7f7" stroked="f" o:allowincell="f" style="position:absolute;margin-left:272.8pt;margin-top:343.6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48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1" fillcolor="#f7f7f7" stroked="f" o:allowincell="f" style="position:absolute;margin-left:340.8pt;margin-top:343.6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49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2" fillcolor="#f7f7f7" stroked="f" o:allowincell="f" style="position:absolute;margin-left:456.6pt;margin-top:343.6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50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3" fillcolor="#f7f7f7" stroked="f" o:allowincell="f" style="position:absolute;margin-left:577.7pt;margin-top:343.6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51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4" fillcolor="#f7f7f7" stroked="f" o:allowincell="f" style="position:absolute;margin-left:54.05pt;margin-top:372.5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52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5" fillcolor="#f7f7f7" stroked="f" o:allowincell="f" style="position:absolute;margin-left:272.8pt;margin-top:372.5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53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6" fillcolor="#f7f7f7" stroked="f" o:allowincell="f" style="position:absolute;margin-left:340.8pt;margin-top:372.5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54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7" fillcolor="#f7f7f7" stroked="f" o:allowincell="f" style="position:absolute;margin-left:456.6pt;margin-top:372.5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55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8" fillcolor="#f7f7f7" stroked="f" o:allowincell="f" style="position:absolute;margin-left:577.7pt;margin-top:372.5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6395"/>
                <wp:effectExtent l="0" t="0" r="0" b="0"/>
                <wp:docPr id="56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9" fillcolor="#f7f7f7" stroked="f" o:allowincell="f" style="position:absolute;margin-left:54.05pt;margin-top:401.4pt;width:218.7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6395"/>
                <wp:effectExtent l="0" t="0" r="0" b="0"/>
                <wp:docPr id="57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0" fillcolor="#f7f7f7" stroked="f" o:allowincell="f" style="position:absolute;margin-left:272.8pt;margin-top:401.4pt;width:67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6395"/>
                <wp:effectExtent l="0" t="0" r="0" b="0"/>
                <wp:docPr id="58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1" fillcolor="#f7f7f7" stroked="f" o:allowincell="f" style="position:absolute;margin-left:340.8pt;margin-top:401.4pt;width:115.7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6395"/>
                <wp:effectExtent l="0" t="0" r="0" b="0"/>
                <wp:docPr id="59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2" fillcolor="#f7f7f7" stroked="f" o:allowincell="f" style="position:absolute;margin-left:456.6pt;margin-top:401.4pt;width:121.0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6395"/>
                <wp:effectExtent l="0" t="0" r="0" b="0"/>
                <wp:docPr id="60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3" fillcolor="#f7f7f7" stroked="f" o:allowincell="f" style="position:absolute;margin-left:577.7pt;margin-top:401.4pt;width:158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6395"/>
                <wp:effectExtent l="0" t="0" r="0" b="0"/>
                <wp:docPr id="61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4" fillcolor="#f7f7f7" stroked="f" o:allowincell="f" style="position:absolute;margin-left:54.05pt;margin-top:430.25pt;width:218.7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6395"/>
                <wp:effectExtent l="0" t="0" r="0" b="0"/>
                <wp:docPr id="62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5" fillcolor="#f7f7f7" stroked="f" o:allowincell="f" style="position:absolute;margin-left:272.8pt;margin-top:430.25pt;width:67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6395"/>
                <wp:effectExtent l="0" t="0" r="0" b="0"/>
                <wp:docPr id="63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6" fillcolor="#f7f7f7" stroked="f" o:allowincell="f" style="position:absolute;margin-left:340.8pt;margin-top:430.25pt;width:115.7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6395"/>
                <wp:effectExtent l="0" t="0" r="0" b="0"/>
                <wp:docPr id="64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7" fillcolor="#f7f7f7" stroked="f" o:allowincell="f" style="position:absolute;margin-left:456.6pt;margin-top:430.25pt;width:121.0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6395"/>
                <wp:effectExtent l="0" t="0" r="0" b="0"/>
                <wp:docPr id="65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8" fillcolor="#f7f7f7" stroked="f" o:allowincell="f" style="position:absolute;margin-left:577.7pt;margin-top:430.25pt;width:158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665"/>
                <wp:effectExtent l="0" t="0" r="0" b="0"/>
                <wp:docPr id="66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9" fillcolor="#f7f7f7" stroked="f" o:allowincell="f" style="position:absolute;margin-left:54.05pt;margin-top:459.1pt;width:218.7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665"/>
                <wp:effectExtent l="0" t="0" r="0" b="0"/>
                <wp:docPr id="67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0" fillcolor="#f7f7f7" stroked="f" o:allowincell="f" style="position:absolute;margin-left:272.8pt;margin-top:459.1pt;width:67.9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665"/>
                <wp:effectExtent l="0" t="0" r="0" b="0"/>
                <wp:docPr id="68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fillcolor="#f7f7f7" stroked="f" o:allowincell="f" style="position:absolute;margin-left:340.8pt;margin-top:459.1pt;width:115.7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665"/>
                <wp:effectExtent l="0" t="0" r="0" b="0"/>
                <wp:docPr id="69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fillcolor="#f7f7f7" stroked="f" o:allowincell="f" style="position:absolute;margin-left:456.6pt;margin-top:459.1pt;width:121.0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665"/>
                <wp:effectExtent l="0" t="0" r="0" b="0"/>
                <wp:docPr id="70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fillcolor="#f7f7f7" stroked="f" o:allowincell="f" style="position:absolute;margin-left:577.7pt;margin-top:459.1pt;width:158.95pt;height:28.9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6395"/>
                <wp:effectExtent l="0" t="0" r="0" b="0"/>
                <wp:docPr id="71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fillcolor="#f7f7f7" stroked="f" o:allowincell="f" style="position:absolute;margin-left:54.05pt;margin-top:488.05pt;width:218.7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6395"/>
                <wp:effectExtent l="0" t="0" r="0" b="0"/>
                <wp:docPr id="72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fillcolor="#f7f7f7" stroked="f" o:allowincell="f" style="position:absolute;margin-left:272.8pt;margin-top:488.05pt;width:67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6395"/>
                <wp:effectExtent l="0" t="0" r="0" b="0"/>
                <wp:docPr id="73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fillcolor="#f7f7f7" stroked="f" o:allowincell="f" style="position:absolute;margin-left:340.8pt;margin-top:488.05pt;width:115.7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6395"/>
                <wp:effectExtent l="0" t="0" r="0" b="0"/>
                <wp:docPr id="74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fillcolor="#f7f7f7" stroked="f" o:allowincell="f" style="position:absolute;margin-left:456.6pt;margin-top:488.05pt;width:121.0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6395"/>
                <wp:effectExtent l="0" t="0" r="0" b="0"/>
                <wp:docPr id="75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6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fillcolor="#f7f7f7" stroked="f" o:allowincell="f" style="position:absolute;margin-left:577.7pt;margin-top:488.05pt;width:158.95pt;height:28.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76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fillcolor="#f7f7f7" stroked="f" o:allowincell="f" style="position:absolute;margin-left:54.05pt;margin-top:516.9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77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fillcolor="#f7f7f7" stroked="f" o:allowincell="f" style="position:absolute;margin-left:272.8pt;margin-top:516.9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78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fillcolor="#f7f7f7" stroked="f" o:allowincell="f" style="position:absolute;margin-left:340.8pt;margin-top:516.9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79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fillcolor="#f7f7f7" stroked="f" o:allowincell="f" style="position:absolute;margin-left:456.6pt;margin-top:516.9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80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fillcolor="#f7f7f7" stroked="f" o:allowincell="f" style="position:absolute;margin-left:577.7pt;margin-top:516.9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78125" cy="367030"/>
                <wp:effectExtent l="0" t="0" r="0" b="0"/>
                <wp:docPr id="81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fillcolor="#f7f7f7" stroked="f" o:allowincell="f" style="position:absolute;margin-left:54.05pt;margin-top:545.8pt;width:218.7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3600" cy="367030"/>
                <wp:effectExtent l="0" t="0" r="0" b="0"/>
                <wp:docPr id="82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fillcolor="#f7f7f7" stroked="f" o:allowincell="f" style="position:absolute;margin-left:272.8pt;margin-top:545.8pt;width:67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470660" cy="367030"/>
                <wp:effectExtent l="0" t="0" r="0" b="0"/>
                <wp:docPr id="83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fillcolor="#f7f7f7" stroked="f" o:allowincell="f" style="position:absolute;margin-left:340.8pt;margin-top:545.8pt;width:115.7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37970" cy="367030"/>
                <wp:effectExtent l="0" t="0" r="0" b="0"/>
                <wp:docPr id="84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fillcolor="#f7f7f7" stroked="f" o:allowincell="f" style="position:absolute;margin-left:456.6pt;margin-top:545.8pt;width:121.0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19300" cy="367030"/>
                <wp:effectExtent l="0" t="0" r="0" b="0"/>
                <wp:docPr id="85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7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fillcolor="#f7f7f7" stroked="f" o:allowincell="f" style="position:absolute;margin-left:577.7pt;margin-top:545.8pt;width:158.95pt;height:28.8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5511800"/>
                <wp:effectExtent l="0" t="0" r="0" b="0"/>
                <wp:docPr id="86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19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fillcolor="#010101" stroked="f" o:allowincell="f" style="position:absolute;margin-left:54.05pt;margin-top:111.95pt;width:0.95pt;height:433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5509260"/>
                <wp:effectExtent l="0" t="0" r="0" b="0"/>
                <wp:docPr id="87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094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fillcolor="#010101" stroked="f" o:allowincell="f" style="position:absolute;margin-left:272.7pt;margin-top:112pt;width:0.95pt;height:433.7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5509260"/>
                <wp:effectExtent l="0" t="0" r="0" b="0"/>
                <wp:docPr id="88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094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fillcolor="#010101" stroked="f" o:allowincell="f" style="position:absolute;margin-left:340.7pt;margin-top:112pt;width:0.95pt;height:433.7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5509260"/>
                <wp:effectExtent l="0" t="0" r="0" b="0"/>
                <wp:docPr id="89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094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fillcolor="#010101" stroked="f" o:allowincell="f" style="position:absolute;margin-left:456.5pt;margin-top:112pt;width:0.95pt;height:433.7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5509260"/>
                <wp:effectExtent l="0" t="0" r="0" b="0"/>
                <wp:docPr id="90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094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fillcolor="#010101" stroked="f" o:allowincell="f" style="position:absolute;margin-left:577.6pt;margin-top:112pt;width:0.95pt;height:433.7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5511800"/>
                <wp:effectExtent l="0" t="0" r="0" b="0"/>
                <wp:docPr id="91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19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fillcolor="#010101" stroked="f" o:allowincell="f" style="position:absolute;margin-left:736.5pt;margin-top:111.95pt;width:0.95pt;height:433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364490"/>
                <wp:effectExtent l="0" t="0" r="0" b="0"/>
                <wp:docPr id="92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43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fillcolor="#010101" stroked="f" o:allowincell="f" style="position:absolute;margin-left:54.05pt;margin-top:545.8pt;width:0.95pt;height:28.6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93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fillcolor="#010101" stroked="f" o:allowincell="f" style="position:absolute;margin-left:272.7pt;margin-top:545.9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94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fillcolor="#010101" stroked="f" o:allowincell="f" style="position:absolute;margin-left:340.7pt;margin-top:545.9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95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fillcolor="#010101" stroked="f" o:allowincell="f" style="position:absolute;margin-left:456.5pt;margin-top:545.9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96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fillcolor="#010101" stroked="f" o:allowincell="f" style="position:absolute;margin-left:577.6pt;margin-top:545.9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" cy="364490"/>
                <wp:effectExtent l="0" t="0" r="0" b="0"/>
                <wp:docPr id="97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43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fillcolor="#010101" stroked="f" o:allowincell="f" style="position:absolute;margin-left:736.5pt;margin-top:545.8pt;width:0.95pt;height:28.6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0925" cy="12700"/>
                <wp:effectExtent l="0" t="0" r="0" b="0"/>
                <wp:docPr id="98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96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fillcolor="#010101" stroked="f" o:allowincell="f" style="position:absolute;margin-left:54.05pt;margin-top:111.85pt;width:682.7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99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2" fillcolor="#010101" stroked="f" o:allowincell="f" style="position:absolute;margin-left:54.3pt;margin-top:140.7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0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3" fillcolor="#010101" stroked="f" o:allowincell="f" style="position:absolute;margin-left:54.3pt;margin-top:169.6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1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4" fillcolor="#010101" stroked="f" o:allowincell="f" style="position:absolute;margin-left:54.3pt;margin-top:198.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2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5" fillcolor="#010101" stroked="f" o:allowincell="f" style="position:absolute;margin-left:54.3pt;margin-top:227.4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3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6" fillcolor="#010101" stroked="f" o:allowincell="f" style="position:absolute;margin-left:54.3pt;margin-top:256.2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4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7" fillcolor="#010101" stroked="f" o:allowincell="f" style="position:absolute;margin-left:54.3pt;margin-top:285.7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5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8" fillcolor="#010101" stroked="f" o:allowincell="f" style="position:absolute;margin-left:54.3pt;margin-top:314.6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6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9" fillcolor="#010101" stroked="f" o:allowincell="f" style="position:absolute;margin-left:54.3pt;margin-top:343.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7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0" fillcolor="#010101" stroked="f" o:allowincell="f" style="position:absolute;margin-left:54.3pt;margin-top:372.3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8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1" fillcolor="#010101" stroked="f" o:allowincell="f" style="position:absolute;margin-left:54.3pt;margin-top:401.3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09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2" fillcolor="#010101" stroked="f" o:allowincell="f" style="position:absolute;margin-left:54.3pt;margin-top:430.1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10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3" fillcolor="#010101" stroked="f" o:allowincell="f" style="position:absolute;margin-left:54.3pt;margin-top:459.0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11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4" fillcolor="#010101" stroked="f" o:allowincell="f" style="position:absolute;margin-left:54.3pt;margin-top:487.9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12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5" fillcolor="#010101" stroked="f" o:allowincell="f" style="position:absolute;margin-left:54.3pt;margin-top:516.85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64575" cy="12700"/>
                <wp:effectExtent l="0" t="0" r="0" b="0"/>
                <wp:docPr id="113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6" fillcolor="#010101" stroked="f" o:allowincell="f" style="position:absolute;margin-left:54.3pt;margin-top:545.7pt;width:682.2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0925" cy="12700"/>
                <wp:effectExtent l="0" t="0" r="0" b="0"/>
                <wp:docPr id="114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96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7" fillcolor="#010101" stroked="f" o:allowincell="f" style="position:absolute;margin-left:54.05pt;margin-top:574.5pt;width:682.7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86800" cy="508000"/>
                <wp:effectExtent l="0" t="0" r="0" b="0"/>
                <wp:docPr id="115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079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8" fillcolor="#eeeeee" stroked="f" o:allowincell="f" style="position:absolute;margin-left:53.95pt;margin-top:28.4pt;width:683.95pt;height:39.95pt;mso-wrap-style:none;v-text-anchor:middle;mso-position-horizontal-relative:page;mso-position-vertical-relative:page">
                <v:fill o:detectmouseclick="t" color2="#111111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86800" cy="57785"/>
                <wp:effectExtent l="0" t="0" r="0" b="0"/>
                <wp:docPr id="116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9" fillcolor="#7f7f7f" stroked="f" o:allowincell="f" style="position:absolute;margin-left:53.95pt;margin-top:63.85pt;width:683.95pt;height:4.5pt;mso-wrap-style:none;v-text-anchor:middle;mso-position-horizontal-relative:page;mso-position-vertical-relative:page">
                <v:fill o:detectmouseclick="t" color2="gray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86800" cy="56515"/>
                <wp:effectExtent l="0" t="0" r="0" b="0"/>
                <wp:docPr id="117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0" fillcolor="#7f7f7f" stroked="f" o:allowincell="f" style="position:absolute;margin-left:53.95pt;margin-top:25.8pt;width:683.95pt;height:4.4pt;mso-wrap-style:none;v-text-anchor:middle;mso-position-horizontal-relative:page;mso-position-vertical-relative:page">
                <v:fill o:detectmouseclick="t" color2="gray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229870" cy="294005"/>
            <wp:effectExtent l="0" t="0" r="0" b="0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46990" cy="294005"/>
            <wp:effectExtent l="0" t="0" r="0" b="0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74625" cy="298450"/>
            <wp:effectExtent l="0" t="0" r="0" b="0"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67640" cy="222250"/>
            <wp:effectExtent l="0" t="0" r="0" b="0"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84785" cy="222250"/>
            <wp:effectExtent l="0" t="0" r="0" b="0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73990" cy="291465"/>
            <wp:effectExtent l="0" t="0" r="0" b="0"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85420" cy="222250"/>
            <wp:effectExtent l="0" t="0" r="0" b="0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74625" cy="304165"/>
            <wp:effectExtent l="0" t="0" r="0" b="0"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29870" cy="294640"/>
                <wp:effectExtent l="0" t="0" r="0" b="0"/>
                <wp:docPr id="12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9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47625" cy="52705"/>
                <wp:effectExtent l="0" t="0" r="0" b="0"/>
                <wp:docPr id="12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47625" cy="213995"/>
                <wp:effectExtent l="0" t="0" r="0" b="0"/>
                <wp:docPr id="12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74625" cy="299085"/>
                <wp:effectExtent l="0" t="0" r="0" b="0"/>
                <wp:docPr id="12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78740" cy="135890"/>
                <wp:effectExtent l="0" t="0" r="0" b="0"/>
                <wp:docPr id="13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67005" cy="222250"/>
                <wp:effectExtent l="0" t="0" r="0" b="0"/>
                <wp:docPr id="13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71120" cy="50165"/>
                <wp:effectExtent l="0" t="0" r="0" b="0"/>
                <wp:docPr id="13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84785" cy="222250"/>
                <wp:effectExtent l="0" t="0" r="0" b="0"/>
                <wp:docPr id="13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995" cy="130810"/>
                <wp:effectExtent l="0" t="0" r="0" b="0"/>
                <wp:docPr id="13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74625" cy="292100"/>
                <wp:effectExtent l="0" t="0" r="0" b="0"/>
                <wp:docPr id="13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85420" cy="222250"/>
                <wp:effectExtent l="0" t="0" r="0" b="0"/>
                <wp:docPr id="13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7630" cy="130810"/>
                <wp:effectExtent l="0" t="0" r="0" b="0"/>
                <wp:docPr id="13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74625" cy="304165"/>
                <wp:effectExtent l="0" t="0" r="0" b="0"/>
                <wp:docPr id="13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0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79375" cy="129540"/>
                <wp:effectExtent l="0" t="0" r="0" b="0"/>
                <wp:docPr id="13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26365" cy="235585"/>
            <wp:effectExtent l="0" t="0" r="0" b="0"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95250" cy="178435"/>
            <wp:effectExtent l="0" t="0" r="0" b="0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99060" cy="243840"/>
            <wp:effectExtent l="0" t="0" r="0" b="0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26670" cy="235585"/>
            <wp:effectExtent l="0" t="0" r="0" b="0"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05410" cy="178435"/>
            <wp:effectExtent l="0" t="0" r="0" b="0"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92710" cy="174625"/>
            <wp:effectExtent l="0" t="0" r="0" b="0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95250" cy="178435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26670" cy="235585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11760" cy="239395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92710" cy="174625"/>
            <wp:effectExtent l="0" t="0" r="0" b="0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27305" cy="235585"/>
            <wp:effectExtent l="0" t="0" r="0" b="0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59055" cy="234315"/>
            <wp:effectExtent l="0" t="0" r="0" b="0"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26670" cy="170815"/>
            <wp:effectExtent l="0" t="0" r="0" b="0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7000" cy="236220"/>
                <wp:effectExtent l="0" t="0" r="0" b="0"/>
                <wp:docPr id="15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57785" cy="60325"/>
                <wp:effectExtent l="0" t="0" r="0" b="0"/>
                <wp:docPr id="15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94615" cy="178435"/>
                <wp:effectExtent l="0" t="0" r="0" b="0"/>
                <wp:docPr id="15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7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40005" cy="39370"/>
                <wp:effectExtent l="0" t="0" r="0" b="0"/>
                <wp:docPr id="15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99060" cy="243840"/>
                <wp:effectExtent l="0" t="0" r="0" b="0"/>
                <wp:docPr id="15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4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45720" cy="102870"/>
                <wp:effectExtent l="0" t="0" r="0" b="0"/>
                <wp:docPr id="15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42545"/>
                <wp:effectExtent l="0" t="0" r="0" b="0"/>
                <wp:docPr id="15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171450"/>
                <wp:effectExtent l="0" t="0" r="0" b="0"/>
                <wp:docPr id="16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05410" cy="178435"/>
                <wp:effectExtent l="0" t="0" r="0" b="0"/>
                <wp:docPr id="16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49530" cy="104775"/>
                <wp:effectExtent l="0" t="0" r="0" b="0"/>
                <wp:docPr id="16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93345" cy="174625"/>
                <wp:effectExtent l="0" t="0" r="0" b="0"/>
                <wp:docPr id="16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95250" cy="178435"/>
                <wp:effectExtent l="0" t="0" r="0" b="0"/>
                <wp:docPr id="16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36195" cy="54610"/>
                <wp:effectExtent l="0" t="0" r="0" b="0"/>
                <wp:docPr id="16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236220"/>
                <wp:effectExtent l="0" t="0" r="0" b="0"/>
                <wp:docPr id="16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12395" cy="240030"/>
                <wp:effectExtent l="0" t="0" r="0" b="0"/>
                <wp:docPr id="16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93345" cy="174625"/>
                <wp:effectExtent l="0" t="0" r="0" b="0"/>
                <wp:docPr id="16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42545"/>
                <wp:effectExtent l="0" t="0" r="0" b="0"/>
                <wp:docPr id="16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171450"/>
                <wp:effectExtent l="0" t="0" r="0" b="0"/>
                <wp:docPr id="17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59690" cy="234315"/>
                <wp:effectExtent l="0" t="0" r="0" b="0"/>
                <wp:docPr id="17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46355"/>
                <wp:effectExtent l="0" t="0" r="0" b="0"/>
                <wp:docPr id="17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7305" cy="45720"/>
                <wp:effectExtent l="0" t="0" r="0" b="0"/>
                <wp:docPr id="17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18110" cy="233680"/>
            <wp:effectExtent l="0" t="0" r="0" b="0"/>
            <wp:docPr id="1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63195" cy="243840"/>
            <wp:effectExtent l="0" t="0" r="0" b="0"/>
            <wp:docPr id="1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57480" cy="243840"/>
            <wp:effectExtent l="0" t="0" r="0" b="0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125730" cy="243840"/>
            <wp:effectExtent l="0" t="0" r="0" b="0"/>
            <wp:docPr id="1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w:drawing>
          <wp:inline distT="0" distB="0" distL="0" distR="0">
            <wp:extent cx="33020" cy="171450"/>
            <wp:effectExtent l="0" t="0" r="0" b="0"/>
            <wp:docPr id="1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18745" cy="234315"/>
                <wp:effectExtent l="0" t="0" r="0" b="0"/>
                <wp:docPr id="17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63195" cy="243840"/>
                <wp:effectExtent l="0" t="0" r="0" b="0"/>
                <wp:docPr id="18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4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92710" cy="161925"/>
                <wp:effectExtent l="0" t="0" r="0" b="0"/>
                <wp:docPr id="18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57480" cy="243840"/>
                <wp:effectExtent l="0" t="0" r="0" b="0"/>
                <wp:docPr id="18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4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26365" cy="244475"/>
                <wp:effectExtent l="0" t="0" r="0" b="0"/>
                <wp:docPr id="18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31750" cy="47625"/>
                <wp:effectExtent l="0" t="0" r="0" b="0"/>
                <wp:docPr id="18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33655" cy="46355"/>
                <wp:effectExtent l="0" t="0" r="0" b="0"/>
                <wp:docPr id="18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12336" w:y="16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33655" cy="46355"/>
                <wp:effectExtent l="0" t="0" r="0" b="0"/>
                <wp:docPr id="18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3248" w:h="12240" w:x="12336" w:y="1608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0" w:right="2592" w:gutter="0" w:header="0" w:top="0" w:footer="0" w:bottom="3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0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29:00Z</dcterms:created>
  <dc:creator>Shaman</dc:creator>
  <dc:description/>
  <dc:language>en-US</dc:language>
  <cp:lastModifiedBy/>
  <dcterms:modified xsi:type="dcterms:W3CDTF">2007-09-05T17:30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lley</vt:lpwstr>
  </property>
</Properties>
</file>